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EY 48 DE 196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DICIEMBRE 16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Por la cual se adoptan como legislación permanente algunos decretos legislativos, se otorgan facultades al Presidente de la República y a las Asambleas, se introducen reformas al Código Sustantivo del Trabajo y se dictan otras disposi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El Congreso de Colomb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ECRET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ículo 1º  </w:t>
      </w:r>
      <w:r>
        <w:rPr/>
        <w:t xml:space="preserve">Adóptanse como legislación permanente los siguientes Decretos legislativos dictados a partir del 21 de mayo de 1965: </w:t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.</w:t>
      </w:r>
      <w:r>
        <w:rPr/>
        <w:t xml:space="preserve">  Igualmente adóptanse como legislación permanente las siguientes disposiciones de los Decretos legislativos enumerados a continuació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l Decreto 3398 de diciembre 24 de 1965, con excepción de los artículos 30 y 34;</w:t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>Dada en Bogotá, D.E., a 11 de diciembre de 1968.</w:t>
      </w:r>
    </w:p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>El Presidente del Senado, MARIO S. VIVAS.- El Presidente de la Cámara de Representantes, RAMIRO ANDRADE T.- El Secretario del Senado, Amaury Guerrero.  El Secretario de la Cámara de Representantes, Juan José Neira Forer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República de Colombia.- Gobierno Nacional.</w:t>
      </w:r>
    </w:p>
    <w:p>
      <w:pPr>
        <w:pStyle w:val="Normal"/>
        <w:jc w:val="center"/>
        <w:rPr/>
      </w:pPr>
      <w:r>
        <w:rPr/>
        <w:t>Bogotá, D.E., a 16 de diciembre de 1968.</w:t>
      </w:r>
    </w:p>
    <w:p>
      <w:pPr>
        <w:pStyle w:val="Normal"/>
        <w:jc w:val="center"/>
        <w:rPr/>
      </w:pPr>
      <w:r>
        <w:rPr/>
      </w:r>
    </w:p>
    <w:p>
      <w:pPr>
        <w:pStyle w:val="Textoindependiente2"/>
        <w:rPr/>
      </w:pPr>
      <w:r>
        <w:rPr/>
        <w:t>Publíquese y ejecút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RLOS LLERAS RESTREP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8:34:00Z</dcterms:created>
  <dc:creator>SISTEMAS</dc:creator>
  <dc:description/>
  <dc:language>en-US</dc:language>
  <cp:lastModifiedBy>Oficina de Planeación e Informática</cp:lastModifiedBy>
  <cp:lastPrinted>2001-01-31T10:08:00Z</cp:lastPrinted>
  <dcterms:modified xsi:type="dcterms:W3CDTF">2001-01-31T15:09:00Z</dcterms:modified>
  <cp:revision>2</cp:revision>
  <dc:subject/>
  <dc:title>LEY 48 DE 1968</dc:title>
</cp:coreProperties>
</file>