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LEGISLATIVO NUMERO 3398 DE 1965</w:t>
      </w:r>
    </w:p>
    <w:p>
      <w:pPr>
        <w:pStyle w:val="Normal"/>
        <w:jc w:val="center"/>
        <w:rPr/>
      </w:pPr>
      <w:r>
        <w:rPr/>
        <w:t>(Diciembre 2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 cual se organiza la defensa nacion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PRESIDENTE DE LA REPUBLICA DE COLOMBI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n ejercicio de las facultades que le confiere el artículo 121 de la Constitución Nacional,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SIDERAND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</w:r>
    </w:p>
    <w:p>
      <w:pPr>
        <w:pStyle w:val="Normal"/>
        <w:jc w:val="both"/>
        <w:rPr/>
      </w:pPr>
      <w:r>
        <w:rPr/>
        <w:t>Que es perentoria obligación del Estado velar por el bienestar y la protección de los asociados brindándoles el clima de confianza  que emana del cumplimiento de las medidas de seguridad nacional;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</w:r>
    </w:p>
    <w:p>
      <w:pPr>
        <w:pStyle w:val="Textoindependiente2"/>
        <w:rPr/>
      </w:pPr>
      <w:r>
        <w:rPr/>
        <w:t>Que la movilización y la defensa civil, por su importancia y trascendencia, deben ser ampliamente conocidas por la población colombiana, ya que tales aspectos competen a la Nación entera, y no son de incumbencia exclusiva de las Fuerzas Armadas;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 I T U L O    I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fensa Civ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ARTICULO 24.-</w:t>
        <w:tab/>
        <w:t>La participación en la defensa civil es permanente y obligatoria para todos los habitantes del país.</w:t>
      </w:r>
    </w:p>
    <w:p>
      <w:pPr>
        <w:pStyle w:val="Textoindependiente2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CULO 25.-</w:t>
        <w:tab/>
        <w:t>Todos los colombianos, hombres y mujeres, no comprendidos en el llamamiento al servicio militar obligatorio, podrán ser utilizados por el Gobierno en actividades y trabajos con los cuales contribuyan al restablecimiento de la normalid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CULO 26.-</w:t>
        <w:tab/>
        <w:t>Para los fines de la defensa civil, el Gobierno contará con una Dirección Nacional de Defensa Civil.  El Director Nacional de la Defensa Civil será de libre nombramiento y remoción del Presidente de la República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</w:r>
    </w:p>
    <w:p>
      <w:pPr>
        <w:pStyle w:val="Normal"/>
        <w:jc w:val="both"/>
        <w:rPr/>
      </w:pPr>
      <w:r>
        <w:rPr/>
        <w:t>Publíquese y ejecút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 en Bogotá, D.E., a 24 de diciembre de 19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GUILLERMO LEON VALENCIA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6:44:00Z</dcterms:created>
  <dc:creator>SISTEMAS</dc:creator>
  <dc:description/>
  <dc:language>en-US</dc:language>
  <cp:lastModifiedBy>SISTEMAS</cp:lastModifiedBy>
  <cp:lastPrinted>2000-10-18T13:32:00Z</cp:lastPrinted>
  <dcterms:modified xsi:type="dcterms:W3CDTF">2000-10-18T18:35:00Z</dcterms:modified>
  <cp:revision>14</cp:revision>
  <dc:subject/>
  <dc:title/>
</cp:coreProperties>
</file>